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6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месяцев 2023 года на территории г. Екатеринбурга зарегистрировано </w:t>
      </w:r>
      <w:r>
        <w:rPr>
          <w:b/>
          <w:sz w:val="27"/>
          <w:szCs w:val="27"/>
        </w:rPr>
        <w:t>7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66; +6,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ребенка получили травмы различной степени тяжести (</w:t>
      </w:r>
      <w:r>
        <w:rPr>
          <w:sz w:val="27"/>
          <w:szCs w:val="27"/>
          <w:shd w:fill="FFFFFF" w:val="clear"/>
        </w:rPr>
        <w:t>АППГ - 74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39</w:t>
      </w:r>
      <w:r>
        <w:rPr>
          <w:sz w:val="27"/>
          <w:szCs w:val="27"/>
        </w:rPr>
        <w:t xml:space="preserve"> ДТП (АППГ – 34 ДТП, +14,7%), что составило 55,7% от общего числа дорожных аварий с детьми, в которых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ребенок пострадал (АППГ - 34; +20,6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16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15 ДТП, - 6,7%). На пешеходных переходах произошло 24ДТП (АППГ – 13 ДТП, +84,6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>С участием детей передвигающихся на электросамокатах произошло 1  ДТП,  в  котором 1 несовершеннолетний пострадал по своей вине.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самокатах произошло 3  ДТП, в  которых 4 несовершеннолетних пострадало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  <w:u w:val="single"/>
        </w:rPr>
        <w:t>С участием детей - пассажир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ДТП (АППГ – 23 ДТП; -8,7 %), что составило 3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3 </w:t>
      </w:r>
      <w:r>
        <w:rPr>
          <w:sz w:val="27"/>
          <w:szCs w:val="27"/>
        </w:rPr>
        <w:t xml:space="preserve">ребенка (АППГ – 31; -25,8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2 ДТП (АППГ – 1, +100%), 2 ребенка пострадали (АППГ – 1, +100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детей-Велосипедистов произошло 8 ДТП (АППГ – 7, +14,3%), 8 детей пострадали (АППГ – 7, +14,3%), в которых 4 велосипедиста пострадали по своей неосторожности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49 </w:t>
      </w:r>
      <w:r>
        <w:rPr>
          <w:b/>
          <w:sz w:val="28"/>
        </w:rPr>
        <w:t>ДТП</w:t>
      </w:r>
      <w:r>
        <w:rPr>
          <w:sz w:val="28"/>
        </w:rPr>
        <w:t xml:space="preserve"> (АППГ – 44 ДТП; +4,3%), в которых 52 ребенка (АППГ - 55;  -5,5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7 ДТП, в результате которых</w:t>
        <w:br/>
        <w:t>1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6 месяцев 2023 года на территории г. Екатеринбурга произошло </w:t>
      </w:r>
      <w:r>
        <w:rPr>
          <w:b/>
          <w:sz w:val="28"/>
        </w:rPr>
        <w:t xml:space="preserve">536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683 </w:t>
      </w:r>
      <w:r>
        <w:rPr>
          <w:sz w:val="28"/>
        </w:rPr>
        <w:t>человек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или ранения различной степени тяжести, 12 человек погибло. 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5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7,1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2,9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8,6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66,7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б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ПОНЕДЕЛЬНИК И ПЯТНИЦУ 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55263530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7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9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2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93718664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85pt;height:369.65pt" filled="f" o:ole="">
            <v:imagedata r:id="rId10" o:title=""/>
          </v:shape>
          <o:OLEObject Type="Embed" ProgID="" ShapeID="ole_rId9" DrawAspect="Content" ObjectID="_467443559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Кировского района г. Екатеринбурга с участием детей зарегистрировано 4 ДТП,</w:t>
        <w:br/>
        <w:t>в которых  пострадали 4 ребенка. В сравнении с аналогичным периодом прошлого года, количество ДТП с участием детей уменьшилось на 50%, количество пострадавших уменьшилось на 50%.</w:t>
      </w:r>
    </w:p>
    <w:p>
      <w:pPr>
        <w:pStyle w:val="Normal"/>
        <w:ind w:right="255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2"/>
        <w:gridCol w:w="2209"/>
        <w:gridCol w:w="2073"/>
        <w:gridCol w:w="2394"/>
        <w:gridCol w:w="3617"/>
        <w:gridCol w:w="1844"/>
      </w:tblGrid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онщиков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нова Уми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2 1б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стопы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жая, 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Георг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 4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, пристегнут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олени, грудной клетки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онова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Доми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5 6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несовершеннолетнего пешехода, который переходил дорогу на красны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, локт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Ленинского района г. Екатеринбурга с участием детей зарегистрировано 6 ДТП,</w:t>
        <w:br/>
        <w:t>в которых  пострадали 6 детей. В сравнении с аналогичным периодом прошлого года, количество ДТП с участием детей уменьшилось на 33,3%, количество пострадавших уменьшилось на 33,3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Дерябина, 4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06 месяцев 2023 г. на территории Академического района г. Екатеринбурга с участием детей зарегистрировано 3 ДТП, в котором  пострадало 3 ребенка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 де Генина,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Тимоф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заезде во двор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лом большеберцовой кости  в н/з со смещением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6 месяцев 2023 г. на территории Октябрьского района г. Екатеринбурга с участием детей зарегистрировано </w:t>
        <w:br/>
        <w:t>10 ДТП, в которых пострадали 11 детей. В сравнении с аналогичным периодом прошлого года, количество ДТП с участием детей увеличилось на 66,7%, количество пострадавших увеличилось на 57,1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63"/>
        <w:gridCol w:w="2256"/>
        <w:gridCol w:w="2883"/>
        <w:gridCol w:w="2673"/>
        <w:gridCol w:w="2699"/>
        <w:gridCol w:w="194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вийская,1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щекта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1 2в кл.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двигался по нерегулируемому пешеходному переходу на самокате не спешиваяс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реждение связок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шорина Софи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бустер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нос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орса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еев Артем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2 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С не убедившись в безопас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левой ладош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жаборова  Сабрин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Верх-Исетского района г. Екатеринбурга с участием детей зарегистрировано 7 ДТП, в которых пострадали 8 детей. В сравнении с аналогичным периодом прошлого года, количество ДТП с участием детей уменьшилось на 50 %, количество пострадавших уменьшилось на 52.9%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3"/>
        <w:gridCol w:w="2245"/>
        <w:gridCol w:w="2285"/>
        <w:gridCol w:w="2477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3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их,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Кармел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Д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41 6в кл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их пешеходов, которые переходили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ередней брюшной стенки; ушиб, ссад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ба, правого п/плечья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5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пев Дани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7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пересекал проезжую часть слева направо по ходу движения автомашины по линии троту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4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ов Аламин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ОО № 14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ВЕЛОСИПЕДИСТ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 движение по тротуару допустил выезд на трамвайные пути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В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уче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таллургов,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а Ев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Выход во дворе из-за стоящего Т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ижкин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СИМ НА ПЕШЕХОДА</w:t>
            </w:r>
          </w:p>
          <w:p>
            <w:pPr>
              <w:pStyle w:val="Default"/>
              <w:jc w:val="center"/>
              <w:rPr/>
            </w:pPr>
            <w:r>
              <w:rPr/>
              <w:t>Наезд на тротуа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06 месяцев 2023 г. на территории Железнодорожного района г. Екатеринбурга с участием детей зарегистрировано 8 ДТП, в которых пострадало 9 детей. </w:t>
      </w:r>
      <w:r>
        <w:rPr>
          <w:b/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увеличилось на 14,3%, количество пострадавших увеличилось на 28,6%.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 Павел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0 5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проезжую часть по ходу движения машины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каней в области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н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 спец.школа Чкал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заднем пассажирском сидени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рбенов Альфре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9 1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затылка, плеч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ов Денис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ьский Ива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5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7 7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зде Т/С столкнулись между собой на самока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ев Леони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5 5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, совершая поворот направо не уступил дорогу пешеходу, который пересекал проезжую часть на самокате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я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икамская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орных Ант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9 3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Defaul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адон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Чкаловского района г. Екатеринбурга с участием детей зарегистрировано 18 ДТП, в которых пострадали 18 детей. В сравнении с аналогичным периодом прошлого года, количество ДТП    увеличилось на 20 %, количество пострадавших увеличилось на 5,9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86"/>
        <w:gridCol w:w="2557"/>
        <w:gridCol w:w="2668"/>
        <w:gridCol w:w="2308"/>
        <w:gridCol w:w="3158"/>
        <w:gridCol w:w="2213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2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№ 398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ие слева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Швардца,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чев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«ОР АВНЕР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секал дорогу на запрещающий сигнал светофора на самока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левой теменной област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Щит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мар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дорогу справа налево по ходу движения Т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рестцовой области, ушиб правого бедра.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 53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кова Таис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ранспорта во дво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ключиц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Золотистый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акс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15 3к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 ул.Горнощитская,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Миха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1г кл. 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двигался по парковке, упал на двигающийся а/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учезапяст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бровск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раков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е предоставив преимущества т/с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М, ЗЧМТ, перелом лодыжк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фулин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енбур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на зеле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ая рана правого бедр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1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а запрещающий сигнал светофора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ий, 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а Ан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 из-за стоящего ТС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пионов,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ев Абдуллох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по нерегулируемому пешеходному перехо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атв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,3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Щи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иораторов,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тдинов Рина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,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 на питбайк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6 месяцев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14 ДТП, в которых пострадали 15 детей. В сравнении с аналогичным периодом прошлого года, количество ДТП    увеличилось на 100%, количество пострадавших увеличилось на 66,7%,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09"/>
        <w:gridCol w:w="2731"/>
        <w:gridCol w:w="2485"/>
        <w:gridCol w:w="2418"/>
        <w:gridCol w:w="2749"/>
        <w:gridCol w:w="1793"/>
      </w:tblGrid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Комиссаров,1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тков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не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локтевых суставов, левой нижней конечност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Ма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8 2г. 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ерегулируемого пешеходного перехода допустил наезд на несовершеннолетнего пеше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онок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ленная рана голов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шева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5 5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, ключиц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Викто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нерегулируемому пешеходному перех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ног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и,94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ская Ар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8 1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двигался по дворовой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ва Алис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Спаш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лосипедист пересекал проезжую часть не спешившись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гор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ль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, 1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ье, пристегнуты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брюшной стенк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108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ад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школа-интер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 Веро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в Новом Уренг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регулируемого пешеходного перехода допустил наезд на несовершеннолетнего пешехода, который переходил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летних загородных лагерях и при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перед выходом на мероприятия вне школы  во всех отря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детей в дни школьных каникул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П.С. 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1:00Z</dcterms:created>
  <dc:creator>Стародубцев Ю.В.</dc:creator>
  <dc:description/>
  <dc:language>en-US</dc:language>
  <cp:lastModifiedBy>Пользователь</cp:lastModifiedBy>
  <cp:lastPrinted>2023-05-10T14:10:00Z</cp:lastPrinted>
  <dcterms:modified xsi:type="dcterms:W3CDTF">2023-08-02T03:51:00Z</dcterms:modified>
  <cp:revision>2</cp:revision>
  <dc:subject/>
  <dc:title>Министерство внутренних дел Российской Федерации</dc:title>
</cp:coreProperties>
</file>