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-  ДЕТСКИЙ САД ПРИСМОТРА И ОЗДОРОВЛЕНИЯ № 2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620026 г. Екатеринбург, ул. Новаторов, 16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07-08-15, факс 307-08-14, detskisad2@yandex.ru; http://2.tvoysadik.ru/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фестиваль «Чудеса Анимации» для воспитанников 6-7 лет муниципальных дошкольных образовательных организаций города Екатеринбург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й по использованию мультфильма в образовательном процесс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ребенок является активным пользователем медиа-среды, которая представлена телевидением, радио, интернетом, компьютерными играми и иными носителями информации. Но очень часто все эти средства используются ребенком неконтролируемо и не дозировано. А в тоже время у медиа средств огромный педагогический потенциа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ликация является важным и ярким представителем медиа пространства.  Мультфильм может стать мощным воспитательным и развивающим инструментом и одним из авторитетных и эффективных наглядных материалов. Так же мультипликация прекр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ует во все образовательные области и также соединяет инновационную и традиционную технику изобразительного и декоративно-прикладного творчества и технологию создания анимационного мультфиль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фестиваля «Чудеса Анимации» для воспитанников </w:t>
      </w:r>
      <w:r>
        <w:rPr>
          <w:rFonts w:cs="Times New Roman" w:ascii="Times New Roman" w:hAnsi="Times New Roman"/>
          <w:sz w:val="28"/>
          <w:szCs w:val="28"/>
        </w:rPr>
        <w:t>6-7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 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ых образовательных организаций города Екатеринбурга на базе МБДОУ- детский сад присмотра и оздоровления № 2, с детьми подготовительной группы, был снять мультфильм в номинации «Чудеса природы» под названием «Эти удивительные животные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разовательном процессе наш мультфильм помогает решать следующу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творческой активности, мышления, сотворчества в коллективе сверстников в процессе создания мультфильм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историей возникновения и развития мультипликаци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детей с профессиями специалистов, участвующие в создании мультфильмов.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технологией создания мультипликационных фильмов, а конкретно с технологие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Style19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историей возникновения и развития мультипликац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технологией создания мультипликационных фильм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ush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Style19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, внимание и последовательность в процессе создания мультфильм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стетическое чувство красоты и гармонии в жизни и искусств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ответственное отношение к своей работ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ультфильм успешно может быть интегрирован в следующие образовательные области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вательное развити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едставлений о предметах и существах окружающего мир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к расширению кругозора дете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работать с техническим оборудование в процессе создания мультфильм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к беседам на тему окружающего мира и уважительного отношения к представителям животного мира;</w:t>
      </w:r>
    </w:p>
    <w:p>
      <w:pPr>
        <w:pStyle w:val="Style19"/>
        <w:shd w:fill="FFFFFF" w:val="clear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чевое развити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вязной речи и обогащение словарного запаса дете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ловотворчества;</w:t>
      </w:r>
    </w:p>
    <w:p>
      <w:pPr>
        <w:pStyle w:val="Style19"/>
        <w:shd w:fill="FFFFFF" w:val="clear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-эстетическое развити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умения и мышления, навыков;</w:t>
      </w:r>
    </w:p>
    <w:p>
      <w:pPr>
        <w:pStyle w:val="Style19"/>
        <w:shd w:fill="FFFFFF" w:val="clear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-коммуникативное развити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и готовности к работе в команде сверстников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ценностного отношение к собственному труду, труду сверстников и его результатам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навыков и умений детей;</w:t>
      </w:r>
    </w:p>
    <w:p>
      <w:pPr>
        <w:pStyle w:val="Style19"/>
        <w:shd w:fill="FFFFFF" w:val="clear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ое развити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координации в пространстве во время организации съёмки кадров мультфильма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мелкой моторики во время изготовления деталей, атрибутов, персонажей и реквизита. </w:t>
      </w:r>
    </w:p>
    <w:p>
      <w:pPr>
        <w:pStyle w:val="Style19"/>
        <w:shd w:fill="FFFFFF" w:val="clear"/>
        <w:spacing w:lineRule="auto" w:line="36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того, благодаря участ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фестивале «Чудеса Анимации» для воспитанников </w:t>
      </w:r>
      <w:r>
        <w:rPr>
          <w:rFonts w:cs="Times New Roman" w:ascii="Times New Roman" w:hAnsi="Times New Roman"/>
          <w:sz w:val="28"/>
          <w:szCs w:val="28"/>
        </w:rPr>
        <w:t>6-7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 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ых образовательных организаций города Екатеринбурга на базе наше учреждения была впервые создана </w:t>
      </w:r>
      <w:commentRangeStart w:id="0"/>
      <w:r>
        <w:rPr>
          <w:rFonts w:cs="Times New Roman" w:ascii="Times New Roman" w:hAnsi="Times New Roman"/>
          <w:bCs/>
          <w:sz w:val="28"/>
          <w:szCs w:val="28"/>
        </w:rPr>
        <w:t>мульт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8"/>
          <w:szCs w:val="28"/>
        </w:rPr>
        <w:t>–студия «Попкорн». Я, как педагог расширила свои профессиональные компетенции и повысила уровень работы в фото, видео и аудио редакторах.</w:t>
      </w:r>
    </w:p>
    <w:p>
      <w:pPr>
        <w:pStyle w:val="Normal"/>
        <w:shd w:fill="FFFFFF" w:val="clear"/>
        <w:spacing w:lineRule="auto" w:line="36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мультфильма помогла детям увидеть привычное по-новому, понять красоту окружающего мира и человеческих отношений в рамках работы в команде. У детей развивается эстетический вкус, зрительная культура и чувство прекрасного. Кроме того, процесс создания мультфильмов развивает творческую мысль, формирует умение оригинальной подачи видения окружающего мира. Следовательно, мультипликационная деятельность, как деятельность творческая, играет неоценимую роль в творческом развитии детей, создание мультфильмов – это не только возможно, но и очень полезно для раскрытия талантов детей.</w:t>
      </w:r>
    </w:p>
    <w:p>
      <w:pPr>
        <w:pStyle w:val="Normal"/>
        <w:shd w:fill="FFFFFF" w:val="clear"/>
        <w:spacing w:lineRule="auto" w:line="36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1-01-16T17:52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6T13:15:00Z</dcterms:modified>
  <cp:revision>2</cp:revision>
  <dc:subject/>
  <dc:title/>
</cp:coreProperties>
</file>