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Технологическая кар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и совместной непосредственно образовательной деятельности с деть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w:t>
      </w:r>
      <w:r>
        <w:rPr>
          <w:rFonts w:cs="Times New Roman" w:ascii="Times New Roman" w:hAnsi="Times New Roman"/>
          <w:sz w:val="24"/>
          <w:szCs w:val="24"/>
          <w:u w:val="single"/>
        </w:rPr>
        <w:t>____Путешествие в страну Рисовандию.</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u w:val="single"/>
        </w:rPr>
        <w:t>создание условий для проявления познавательной активности ребе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r>
        <w:rPr>
          <w:rFonts w:cs="Times New Roman" w:ascii="Times New Roman" w:hAnsi="Times New Roman"/>
          <w:sz w:val="24"/>
          <w:szCs w:val="24"/>
          <w:u w:val="single"/>
        </w:rPr>
        <w:t>6-й год жизни (старшая группа).</w:t>
      </w:r>
      <w:r>
        <w:rPr>
          <w:rFonts w:cs="Times New Roman" w:ascii="Times New Roman" w:hAnsi="Times New Roman"/>
          <w:b/>
          <w:sz w:val="24"/>
          <w:szCs w:val="24"/>
          <w:u w:val="single"/>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а НОД:  </w:t>
      </w:r>
      <w:r>
        <w:rPr>
          <w:rFonts w:cs="Times New Roman" w:ascii="Times New Roman" w:hAnsi="Times New Roman"/>
          <w:sz w:val="24"/>
          <w:szCs w:val="24"/>
          <w:u w:val="single"/>
        </w:rPr>
        <w:t>заня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w:t>
      </w:r>
      <w:r>
        <w:rPr>
          <w:rFonts w:cs="Times New Roman" w:ascii="Times New Roman" w:hAnsi="Times New Roman"/>
          <w:sz w:val="24"/>
          <w:szCs w:val="24"/>
          <w:u w:val="single"/>
        </w:rPr>
        <w:t>(группова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творчества. О.А. Соломенникова, Москва, «Мозаика-синтез» 2005г. 168 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Тематические занятия по формированию изобразительных навыков у детей 2-7 лет. Вводные занятия. Н.В. Дубровская. 2006 г.112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И.А. Лыкова. Москва. 2007г.-144 ст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ошкольников «Красота, радость, творчество» Т.С.Комарова, Антонова, Зацепина, Москва, 2005г. 127 ст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 (нетрадиционные техники, сценарии занятий, планирование) Р.Т.Казакова. Москва 2005 г.128 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творчества» Н.А.Цирулик, Т.Н.Просняков, Ульяновск, 2000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творчества. Графика. Первые шаги. Е.И. Коротаева - М,: Олма-Пресс,  2006.-32с.</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Школа творчества. Я учусь рисовать. Е.И. Коротаева.- М,: Олма-Пресс, 2006.-32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глядные: </w:t>
      </w:r>
      <w:r>
        <w:rPr>
          <w:rFonts w:cs="Times New Roman" w:ascii="Times New Roman" w:hAnsi="Times New Roman"/>
          <w:sz w:val="24"/>
          <w:szCs w:val="24"/>
        </w:rPr>
        <w:t>На центральной стене музыкального зала изображены радуга, солнышко, птички, весенние цветы. На боковой стене картина летнего леса. На окнах силуэты девочек-кисточек, мальчиков-карандашей, красок; репродукции картин «Грачи прилетели» А.Саврасова, «Золотая осень» И.Левитана, «Март» Акимушк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льтимедийные : </w:t>
      </w:r>
      <w:r>
        <w:rPr>
          <w:rFonts w:cs="Times New Roman" w:ascii="Times New Roman" w:hAnsi="Times New Roman"/>
          <w:sz w:val="24"/>
          <w:szCs w:val="24"/>
          <w:u w:val="single"/>
        </w:rPr>
        <w:t xml:space="preserve">ноутбук, проектор, эк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Костюмы водоноски, коробейника, кокошники и пояса для танца «Гжельские узоры»; платочки, сарафаны для матрёшек; силуэты посуды, элементы гжельской росписи; фломастеры, гуашь, листы бумаги с изображением кругов, треугольников, квадратов, печатки, разноцветные карандаш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ные: </w:t>
      </w:r>
      <w:r>
        <w:rPr>
          <w:rFonts w:cs="Times New Roman" w:ascii="Times New Roman" w:hAnsi="Times New Roman"/>
          <w:sz w:val="24"/>
          <w:szCs w:val="24"/>
        </w:rPr>
        <w:t>А.Шлыгин, «Разноцветный шар земной», энциклопедия, «Путешествие по знаменитым музеям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ые: </w:t>
      </w:r>
      <w:r>
        <w:rPr>
          <w:rFonts w:cs="Times New Roman" w:ascii="Times New Roman" w:hAnsi="Times New Roman"/>
          <w:sz w:val="24"/>
          <w:szCs w:val="24"/>
        </w:rPr>
        <w:t>«Времена года», музыка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60" w:type="dxa"/>
        <w:jc w:val="left"/>
        <w:tblInd w:w="-133" w:type="dxa"/>
        <w:tblLayout w:type="fixed"/>
        <w:tblCellMar>
          <w:top w:w="0" w:type="dxa"/>
          <w:left w:w="108" w:type="dxa"/>
          <w:bottom w:w="0" w:type="dxa"/>
          <w:right w:w="108" w:type="dxa"/>
        </w:tblCellMar>
      </w:tblPr>
      <w:tblGrid>
        <w:gridCol w:w="7196"/>
        <w:gridCol w:w="8764"/>
      </w:tblGrid>
      <w:tr>
        <w:trPr/>
        <w:tc>
          <w:tcPr>
            <w:tcW w:w="7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с учетом индивидуальных особенностей воспитанников группы</w:t>
            </w:r>
          </w:p>
        </w:tc>
      </w:tr>
      <w:tr>
        <w:trPr>
          <w:trHeight w:val="4648"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учающие</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располагать изображение на листе с учетом его пропорций.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Продолжать знакомить детей с изделиями народных промыслов, Познакомить детей с жанрами изобразительного и музыкального искусства.</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уч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удивительному миру искусства, развивать у них фантазию, творчество, воображение. Совершенствовать умение детей называть основные цвета спектрального круга. Формировать представление детей о семи цветах радуги, о холодных и тёплых тонах. Упражнять детей в умении различать жанры живописи. Сформировать опыт самостоятельного преодоления затруднения под руководством воспитателя (на основе рефлексив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 xml:space="preserve">Формировать бережное отношение к произведениям искусства. Формировать умение украшать узорами предметы декоративного искусства.                                                                                          Формировать аккуратное и бережное отношение к материалам. Вызывать стремление поддерживать чистоту и порядок в группе, украшать ее произведениями искусства, рисунками. </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навык сотрудничества со сверстниками и взрослым. </w:t>
            </w:r>
          </w:p>
          <w:p>
            <w:pPr>
              <w:pStyle w:val="Normal"/>
              <w:spacing w:lineRule="auto" w:line="240" w:before="0" w:after="0"/>
              <w:rPr/>
            </w:pPr>
            <w:r>
              <w:rPr>
                <w:rFonts w:cs="Times New Roman" w:ascii="Times New Roman" w:hAnsi="Times New Roman"/>
                <w:sz w:val="24"/>
                <w:szCs w:val="24"/>
              </w:rPr>
              <w:t>Воспитывать у детей</w:t>
            </w:r>
            <w:r>
              <w:rPr>
                <w:rFonts w:cs="Times New Roman" w:ascii="Times New Roman" w:hAnsi="Times New Roman"/>
                <w:i/>
                <w:sz w:val="24"/>
                <w:szCs w:val="24"/>
              </w:rPr>
              <w:t xml:space="preserve"> </w:t>
            </w:r>
            <w:r>
              <w:rPr>
                <w:rFonts w:cs="Times New Roman" w:ascii="Times New Roman" w:hAnsi="Times New Roman"/>
                <w:sz w:val="24"/>
                <w:szCs w:val="24"/>
              </w:rPr>
              <w:t>готовность к взаимопомощи, сотрудничеству, умению объединяться в общей деятельности.</w:t>
            </w:r>
          </w:p>
        </w:tc>
      </w:tr>
      <w:tr>
        <w:trPr>
          <w:trHeight w:val="2801"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азвивающие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Развивать композиционные умения, учить располагать изображения на бумаге, внизу листа, по всему листу. Развивать умение располагать на рисунке предметы так, чтобы они загораживали друг друга (растущие перед домом деревья частично его загораживают и т. п.).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 Развивать чувство формы, цвета, пропорций.</w:t>
            </w:r>
            <w:r>
              <w:rPr>
                <w:rFonts w:cs="Times New Roman" w:ascii="Times New Roman" w:hAnsi="Times New Roman"/>
                <w:sz w:val="24"/>
                <w:szCs w:val="24"/>
              </w:rPr>
              <w:t xml:space="preserve"> </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азвив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эстетическое восприятие, развивать наблюдательность, во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алитра, пейзаж, натюрморт, портрет, мастерская, гончарный круг. Закреплять умение детей использовать в свободной деятельности нетрадиционные техники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6864"/>
        </w:sectPr>
      </w:pPr>
    </w:p>
    <w:tbl>
      <w:tblPr>
        <w:tblW w:w="15969" w:type="dxa"/>
        <w:jc w:val="left"/>
        <w:tblInd w:w="-133" w:type="dxa"/>
        <w:tblLayout w:type="fixed"/>
        <w:tblCellMar>
          <w:top w:w="0" w:type="dxa"/>
          <w:left w:w="108" w:type="dxa"/>
          <w:bottom w:w="0" w:type="dxa"/>
          <w:right w:w="108" w:type="dxa"/>
        </w:tblCellMar>
      </w:tblPr>
      <w:tblGrid>
        <w:gridCol w:w="2569"/>
        <w:gridCol w:w="4627"/>
        <w:gridCol w:w="2551"/>
        <w:gridCol w:w="3686"/>
        <w:gridCol w:w="2536"/>
      </w:tblGrid>
      <w:tr>
        <w:trPr>
          <w:trHeight w:val="1156" w:hRule="atLeast"/>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Этапы и</w:t>
            </w:r>
          </w:p>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следовательность</w:t>
            </w:r>
          </w:p>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овместной деятельности</w:t>
            </w:r>
          </w:p>
        </w:tc>
        <w:tc>
          <w:tcPr>
            <w:tcW w:w="4627"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одержание  деятельност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Действия, деятельность педагог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Действия, деятельность детей, </w:t>
            </w:r>
          </w:p>
          <w:p>
            <w:pPr>
              <w:pStyle w:val="Normal"/>
              <w:spacing w:lineRule="auto" w:line="240"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ыполнение которых приведет к достижению запланированных результа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Планируемый результат </w:t>
            </w:r>
          </w:p>
        </w:tc>
      </w:tr>
      <w:tr>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гровая ситуаци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27" w:type="dxa"/>
            <w:tcBorders>
              <w:top w:val="single" w:sz="4" w:space="0" w:color="000000"/>
              <w:left w:val="single" w:sz="4" w:space="0" w:color="000000"/>
              <w:bottom w:val="single" w:sz="4" w:space="0" w:color="000000"/>
            </w:tcBorders>
          </w:tcPr>
          <w:p>
            <w:pPr>
              <w:pStyle w:val="Normal"/>
              <w:spacing w:lineRule="auto" w:line="240" w:before="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егодня мы с вами отправимся  в волшебную страну Рисовандию. Хотите узнать об этой стране? Послушайте небольшой рассказ. В этой стране живут сказочные волшебники: по улицам разгуливают нарядные девочки-кисточки и мальчики-карандаши, бегают непоседы краски, гордо вышагивают листы бумаги. Ярко светит солнышко и всё вокруг переливается! Жителям Рисовандии нравится задавать вопросы и загадывать загадки гостям. Если вы желаете выполнить все задания волшебников из Рисовандии, тогда отправимся в путь. Это путешествие будет очень интересным!</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дагог обращается к детям, говорит предстоящем путешествии в волшебную страну.</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eastAsia="ru-RU"/>
              </w:rPr>
              <w:t>Дети с воспитателем заходят в зал. Проявляют интерес к рассказу воспитателя, соглашаются отправиться в путешествие.</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являет эмоциональный отклик на предложенную педагогом ситуацию.</w:t>
            </w:r>
          </w:p>
          <w:p>
            <w:pPr>
              <w:pStyle w:val="Normal"/>
              <w:spacing w:lineRule="auto" w:line="240" w:before="0" w:after="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tc>
      </w:tr>
      <w:tr>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ешение задачи </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627"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ставьте себе, что мы очутились в городе, в котором всё серого цвета: и дома, и деревья, и небо, и даже солнце. По серым улицам ходят  серые люди, с серыми лицами, в серых одеждах. Как себя чувствуют люд и, что с ними происходит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агает детям послушать стихот-ворение. Рассказывает о красках цветовой палитры. Привлекает внимание к основным цветам палитры. Красный, синий, жёлтый.</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буждает детей обсудить, какие цвета можно смешать между собой для получения нового цвет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ссуждение детей.              Рассказ о том какие люди могут жить в волшебной стране Рисовандии,  как им можно помочь.</w:t>
            </w:r>
          </w:p>
          <w:p>
            <w:pPr>
              <w:pStyle w:val="Normal"/>
              <w:spacing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ти начинают смешивать краски, получая разные цвета, затем рисуют на большом листе бумаги.</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держивает дружеские, доброжелательные отношения с детьми своего и противо-положного пола;</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ступает в диалог со взрослым и сверст-никами, участвует в обсуждении способа решения проблемы, задачи.</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крытие» ребенком нового знания, освоения умения, способа деятельности</w:t>
            </w:r>
          </w:p>
        </w:tc>
        <w:tc>
          <w:tcPr>
            <w:tcW w:w="4627" w:type="dxa"/>
            <w:tcBorders>
              <w:top w:val="single" w:sz="4" w:space="0" w:color="000000"/>
              <w:left w:val="single" w:sz="4" w:space="0" w:color="000000"/>
              <w:bottom w:val="single" w:sz="4" w:space="0" w:color="000000"/>
            </w:tcBorders>
          </w:tcPr>
          <w:p>
            <w:pPr>
              <w:pStyle w:val="Normal"/>
              <w:spacing w:lineRule="auto" w:line="240" w:before="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о время дождя, если прислушаться к его звукам, кажется, что у всех вещей есть голоса и  все вещи разговаривают. Ваши карандаши тоже умеют говорить. Хотите послушать, о чём они говорят?                    </w:t>
            </w:r>
            <w:r>
              <w:rPr>
                <w:rFonts w:cs="Times New Roman" w:ascii="Times New Roman" w:hAnsi="Times New Roman"/>
                <w:b w:val="false"/>
                <w:bCs w:val="false"/>
                <w:i w:val="false"/>
                <w:iCs w:val="false"/>
                <w:sz w:val="24"/>
                <w:szCs w:val="24"/>
                <w:lang w:val="ru-RU"/>
              </w:rPr>
              <w:t>-В</w:t>
            </w:r>
            <w:r>
              <w:rPr>
                <w:rFonts w:cs="Times New Roman" w:ascii="Times New Roman" w:hAnsi="Times New Roman"/>
                <w:b w:val="false"/>
                <w:bCs w:val="false"/>
                <w:i w:val="false"/>
                <w:iCs w:val="false"/>
                <w:sz w:val="24"/>
                <w:szCs w:val="24"/>
              </w:rPr>
              <w:t xml:space="preserve"> стране Рисовандии есть чудесная поляна. Вокруг поляны лес. И вот чудо! На поляне весна, а в лесу уже настоящее лето (показывает  лес на экране). Нравится вам летний лес?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лшебники Рисовандии предлагают вам конкурс «Дорисуй». На листах бумаги изображены круг, квадрат, треугольник.</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 студёною водице водоноска-молодица</w:t>
              <w:br/>
              <w:t>Как лебёдушка плывёт, вёдра красные несёт. На коромысле неспеша.                               Посмотри, как хороша эта девица-краса! Нравится вам эта игрушка? Откуда она? (из Дымково). Приглашаем водоноску остаться на нашем празднике.</w:t>
            </w:r>
          </w:p>
          <w:p>
            <w:pPr>
              <w:pStyle w:val="Normal"/>
              <w:spacing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 вот ещё игрушка. Неслыханное чудо, невиданное диво! Что за игрушка, отгадайте загадку.                                    Есть ещё для вас игрушка, не лошадка, не Петрушка –</w:t>
              <w:br/>
              <w:t>Красавица – девица, у неё сестрицы.</w:t>
              <w:br/>
              <w:t xml:space="preserve">Каждая сестрица для маленькой темницы. (Матрёшка)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оспись хохломская, словно колдовская.</w:t>
              <w:br/>
              <w:t>В сказочную песню просится сама.</w:t>
              <w:br/>
              <w:t>И нигде на свете нет таких соцветий,</w:t>
              <w:br/>
              <w:t>Всех чудес чудесней наша Хохлома!</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лушайте стихи, и скажите, о каком народном промысле говорится в них?    И. Кадухина «Гжель».Фарфоровые чайники, подсвечники, часы. Животные и птицы невиданной красы.</w:t>
              <w:br/>
              <w:t>Деревня в Подмосковье прославилась теперь.Известно всем в народе её названье – Гжель.                                                         Гордятся в Гжели жители</w:t>
              <w:br/>
              <w:t>Небесной синевой,</w:t>
              <w:br/>
              <w:t>Не встретите на свете вы</w:t>
              <w:br/>
              <w:t>Красоты такой!</w:t>
              <w:br/>
              <w:t>Голубизну небесную,</w:t>
              <w:br/>
              <w:t xml:space="preserve">Что сердцу так мила, </w:t>
              <w:br/>
              <w:t>Кисть мастера на чашечку</w:t>
              <w:br/>
              <w:t xml:space="preserve">Легко перенесла. </w:t>
            </w:r>
          </w:p>
          <w:p>
            <w:pPr>
              <w:pStyle w:val="Normal"/>
              <w:spacing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ше удивительное путешествие по стране Рисовандии заканчивается. И нам пора возвращаться в группу.</w:t>
            </w:r>
          </w:p>
          <w:p>
            <w:pPr>
              <w:pStyle w:val="Normal"/>
              <w:spacing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 в шесть, и в десять лет, и в пять</w:t>
              <w:br/>
              <w:t>Все дети любят рисовать.</w:t>
              <w:br/>
              <w:t>И каждый смело нарисует</w:t>
              <w:br/>
              <w:t>Всё, что его интересует: цветы, рисунки, лес и сказки…</w:t>
              <w:br/>
              <w:t>Всё нарисуют, были б краски.</w:t>
              <w:br/>
              <w:t>Да лист бумаги на столе,</w:t>
              <w:br/>
              <w:t xml:space="preserve">И мир в семье и на Земле!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агает детям посмотреть сценку «Разговор цветных карандашей».</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едагог предлогает  попробовать нарисовать такие же красивые деревья без кисточек и каран-дашей.Чем можно ещё рисовать? </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дводит детей к выбору метода рисования- лодошкой, пальчиками, мятой бумагой. Задаёт детям  проблемный вопрос.Что можно дорисовать или подрисовать , чтобы получился  рисунок.  </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гадывает загадки «дымковские игрушки»</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едагог загадывает загадки про матрёшку.</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едагог  даёт задание детям: найдите среди предметов народно-прикладного искус-ства изделия хохломских мастеров.                           Вопрос педагога: Все листочки как листочки, здесь же каждый золотой.</w:t>
              <w:br/>
              <w:t>Красоту такую люди</w:t>
              <w:br/>
              <w:t xml:space="preserve">Называют Хохломой?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Задаёт проблемный вопрос.Почему Гжель называют нежно-голубым чудом?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огает детям попрощаться с героями и уводит в группу.</w:t>
            </w:r>
          </w:p>
        </w:tc>
        <w:tc>
          <w:tcPr>
            <w:tcW w:w="36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ценке учувствуют мальчики в колпачках- карандашиках. Красный: Я – мак, я – огонь, я – пламя!</w:t>
              <w:br/>
              <w:t>Оранжевый: Я – морковка, я – апельсин, я – заря.</w:t>
              <w:br/>
              <w:t>Жёлтый: Я – пух утёнка, я – пшеница, я – солнце.</w:t>
              <w:br/>
              <w:t>Зелёный: Я – трава, я – сады, я – леса!</w:t>
              <w:br/>
              <w:t>Голубой: Я – незабудка, я – лёд, я – небеса!</w:t>
              <w:br/>
              <w:t>Синий: Я – колокольчик, я – чернила, я – море!</w:t>
              <w:br/>
              <w:t xml:space="preserve">Фиолетовый: я – слива, я – сирень в цвету, я – сумерки! После совместного обсуждения, дети 4-6 человек рисуют на большом листе бумаги деревья ладошкой, пальчиком,мятой бумагой, печатаньем.                              Дети разбиваются по группам и дорисовывают предложеннные рисунки.                                                               </w:t>
            </w:r>
          </w:p>
          <w:p>
            <w:pPr>
              <w:pStyle w:val="Normal"/>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ти отгадывают загадку про дымковскую игрушку.</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ределяют, сколько сестриц у красавицы девицы-матрёшки.</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ют частушки про изделия хахламских мастеров. Рассказывают о стиле росписи присущие хохламским изделиям.</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Дети рассказывают о   элементах  росписи присущих  гжели. Украшают силуэты посуды элементами гжельской росписи.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щаются с героями.</w:t>
              <w:br/>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моционально откликается на положительные эмоции сверстников;</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являет сочувствие к привлекательным персонажам, сопереживает и проявляет радость.</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владевает  средствами общения и способами взаимодействия со взрослыми и сверстниками </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держивает дружеские, доброжелательные отношения с детьми своего и противоположного пола;</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ступает в диалог со взрослым и сверстниками;</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частвует в обсуждении способа решения проблемы, задачи;</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ожет проана-лизировать результаты собственной и коллективной деятельности.</w:t>
            </w:r>
          </w:p>
          <w:p>
            <w:pPr>
              <w:pStyle w:val="Style18"/>
              <w:tabs>
                <w:tab w:val="clear" w:pos="708"/>
                <w:tab w:val="left" w:pos="337" w:leader="none"/>
              </w:tabs>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вигательная активность детей.</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зкультминутка</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лый мак»</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сня «Радуга» (на стихи Р.Голосовой)</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й, да мы матрёшки» (муз. Ломовой)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анец «Полька»</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гра «Укрась посуду гжельским узором».</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есня «Солнечный круг» </w:t>
            </w:r>
          </w:p>
        </w:tc>
        <w:tc>
          <w:tcPr>
            <w:tcW w:w="4627"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ленький для маленьких</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к поднялся аленький.</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ленький поднялс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аким и осталс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гляделся, присмотрелс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солнышке согрелс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румянился, зардел.</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Все рады! Кто не взглянет на радугу, всяк ею любуется!</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нравилось вам, как танцевали и пели Матрёшки? Давайте покажем, как вы умеете танцевать.</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Объясняет условия игры :Побеждают те, у кого узор получится быстрее и лучше.</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спитатель приносит в зал воздушные ша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казывают высоту.</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днимаются на носочки вверх.</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уки поднимают вверх, опускают на ширину плеч.</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стыть в позе.</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рутят головой.</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ладят плечи.</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руговые движения руками вокруг щёк.</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ти сполняют песню про радугу.</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вочки в костюмах матрёшек поют песню и исполняют танец Матрёшек.</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Дети исполняют танец «Полька»                        Дети украшают силуэты посуды элементами гжельской росписи. Играют, разделившись на небольшие группы. </w:t>
            </w:r>
          </w:p>
          <w:p>
            <w:pPr>
              <w:pStyle w:val="Normal"/>
              <w:spacing w:lineRule="auto" w:line="240" w:before="280" w:after="280"/>
              <w:jc w:val="left"/>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Дети поют песню.</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мотрят на педагога , повторяют движения и слова за ни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ыполняет элементарные действия. (обследовательские) и  (сенсомоторика); </w:t>
            </w:r>
          </w:p>
          <w:p>
            <w:pPr>
              <w:pStyle w:val="Normal"/>
              <w:tabs>
                <w:tab w:val="clear" w:pos="708"/>
                <w:tab w:val="left" w:pos="337" w:leader="none"/>
              </w:tabs>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тремится к участию в музыкальной деятельности, сохраняя активность в пении и панцах.  </w:t>
            </w:r>
          </w:p>
        </w:tc>
      </w:tr>
      <w:tr>
        <w:trPr/>
        <w:tc>
          <w:tcPr>
            <w:tcW w:w="256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rPr>
              <w:t>Осознание детьми своей деятельности, самооценка результатов деятельности своей и всей группы.</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акие испытания нам удалось пройти, чтобы помочь  героям страны Рисовандии.</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Узнали много нового о цветовой палитре, том какие краски можно смешивать для получения новых цветов. Кому и как мы могли  помочь в волшебной стране.</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спитатель делает обобщающий вывод</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ети рассказывают где побывали,  кому могли помочь и чему научилис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пособный решать интеллектуальные и личностные задачи</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меняет наглядно-образные средства;</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исследует объекты с использованием простейших поисковых действий, использует разные способы для их решения;</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владевший универсальными предпосылками учебной деятельности</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действует по инструкции взрослого;</w:t>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владевший необходимыми умениями и</w:t>
            </w:r>
            <w:r>
              <w:rPr>
                <w:rFonts w:cs="Times New Roman" w:ascii="Times New Roman" w:hAnsi="Times New Roman"/>
                <w:b/>
                <w:i/>
                <w:iCs/>
                <w:sz w:val="24"/>
                <w:szCs w:val="24"/>
              </w:rPr>
              <w:t xml:space="preserve"> </w:t>
            </w:r>
            <w:r>
              <w:rPr>
                <w:rFonts w:cs="Times New Roman" w:ascii="Times New Roman" w:hAnsi="Times New Roman"/>
                <w:b w:val="false"/>
                <w:bCs w:val="false"/>
                <w:i w:val="false"/>
                <w:iCs w:val="false"/>
                <w:sz w:val="24"/>
                <w:szCs w:val="24"/>
              </w:rPr>
              <w:t xml:space="preserve">навыками </w:t>
            </w:r>
          </w:p>
          <w:p>
            <w:pPr>
              <w:pStyle w:val="Style18"/>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еририрует знаниями цветовой палитры.</w:t>
            </w:r>
          </w:p>
          <w:p>
            <w:pPr>
              <w:pStyle w:val="Normal"/>
              <w:spacing w:lineRule="auto" w:line="240" w:before="0" w:after="0"/>
              <w:ind w:left="34"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34"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
    </w:p>
    <w:sectPr>
      <w:type w:val="continuous"/>
      <w:pgSz w:orient="landscape" w:w="16838" w:h="11906"/>
      <w:pgMar w:left="567" w:right="567"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3z0">
    <w:name w:val="WW8Num13z0"/>
    <w:qFormat/>
    <w:rPr>
      <w:rFonts w:ascii="Times New Roman" w:hAnsi="Times New Roman" w:eastAsia="Calibri;Century Gothic"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2:00Z</dcterms:created>
  <dc:creator>1</dc:creator>
  <dc:description/>
  <dc:language>en-US</dc:language>
  <cp:lastModifiedBy>1</cp:lastModifiedBy>
  <dcterms:modified xsi:type="dcterms:W3CDTF">2004-01-01T01:28:00Z</dcterms:modified>
  <cp:revision>11</cp:revision>
  <dc:subject/>
  <dc:title>ТЕХНОЛОГИЧЕСКАЯ КАРТА</dc:title>
</cp:coreProperties>
</file>