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4536"/>
      </w:tblGrid>
      <w:tr>
        <w:trPr>
          <w:trHeight w:val="480" w:hRule="atLeast"/>
        </w:trPr>
        <w:tc>
          <w:tcPr>
            <w:tcW w:w="5387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, организации дорожного движения и развитию улично-дорожной сети Администрац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 Курлыков.</w:t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ГИБДД УМВД России по городу Екатеринбургу подполковник  поли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_______________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А. Горев</w:t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 присмотра и оздоровления № 2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2013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Игошева</w:t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21" w:hRule="atLeast"/>
        </w:trPr>
        <w:tc>
          <w:tcPr>
            <w:tcW w:w="8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бюджетное дошкольное образовательное учреждение – детский сад присмотра и оздоровления №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именование образовательного учреждения полностью)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 бюджетное дошкольное образовательное учреждение -                              детский сад присмотра и оздоровления № 2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 xml:space="preserve">620098 </w:t>
      </w:r>
      <w:r>
        <w:rPr>
          <w:sz w:val="28"/>
          <w:szCs w:val="28"/>
          <w:u w:val="single"/>
        </w:rPr>
        <w:t xml:space="preserve">г. Екатеринбург, улица Новаторов, 16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  <w:u w:val="single"/>
        </w:rPr>
        <w:t xml:space="preserve">620098 </w:t>
      </w:r>
      <w:r>
        <w:rPr>
          <w:sz w:val="28"/>
          <w:szCs w:val="28"/>
          <w:u w:val="single"/>
        </w:rPr>
        <w:t>г. Екатеринбург, улица Новаторов, 16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(руководитель) </w:t>
      </w:r>
      <w:r>
        <w:rPr>
          <w:sz w:val="28"/>
          <w:szCs w:val="28"/>
          <w:u w:val="single"/>
        </w:rPr>
        <w:t xml:space="preserve"> Игошева Светлана Васильевна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 (343) 307-08-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exact" w:line="240"/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по воспитательной 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й работе             </w:t>
      </w:r>
      <w:r>
        <w:rPr>
          <w:sz w:val="28"/>
          <w:szCs w:val="28"/>
          <w:u w:val="single"/>
        </w:rPr>
        <w:t xml:space="preserve">Галицкая Ольга Викторовна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8 (343) 307-08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 Начальник отдела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Яровикова Елена Анатольевн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8 (343) 331- 64- 53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 xml:space="preserve">госинспектор дорож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Ядрышников Андрей Петрович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 (902) 272- 92- 74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.зав. по ВМР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Галицкая Ольг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8 (922)-116-52-25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увшинов Анатолий Иванович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 (343) 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Белогуров Юрий Григорьеви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 (343)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80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1 этаж,  коридор 1 этажа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нет в наличии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МБДОУ  работает   в  режиме круглосуточного пребывания  детей, исключая  праздничные  и  выходные 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7.00 – 14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14.00 – 21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28"/>
          <w:szCs w:val="28"/>
        </w:rPr>
        <w:t xml:space="preserve">внеклассные занятия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/>
      </w:pPr>
      <w:r>
        <w:rPr/>
        <w:drawing>
          <wp:inline distT="0" distB="0" distL="0" distR="0">
            <wp:extent cx="762127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07760" cy="691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26020" cy="624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180" cy="490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08" t="14519" r="96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а в наличии н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ИО): _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– детский сад присмотра и оздоровления № 2 перевозку детей специальным транспортным средством (автобусом) не осуществля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07760" cy="691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3.Безопасное расположение остановки автобуса у образовательного учрежд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310" cy="597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67" t="-6" r="57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6435" cy="584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8:00Z</dcterms:created>
  <dc:creator>___</dc:creator>
  <dc:description/>
  <dc:language>en-US</dc:language>
  <cp:lastModifiedBy>user</cp:lastModifiedBy>
  <cp:lastPrinted>2013-06-19T11:23:00Z</cp:lastPrinted>
  <dcterms:modified xsi:type="dcterms:W3CDTF">2013-07-24T08:28:00Z</dcterms:modified>
  <cp:revision>2</cp:revision>
  <dc:subject/>
  <dc:title>Предложения и замечания к</dc:title>
</cp:coreProperties>
</file>